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В соответствии с решением Земского Собрания Пермского муниципального района от 21 августа 2009 года № 815 «Об утверждении Положения о порядке установления цен (тарифов) на услуги муниципальных учреждений Пермского муниципального района», п. 6 ч. 2 ст. 47 Устава муниципального образования «Пермский муниципальный район» администрация Пермского муниципального района ПОСТАНОВЛЯЕТ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тарифы на ритуальные и транспортные услуги для Муниципального автономного учреждения «Ритуал» согласно приложению </w:t>
        <w:br/>
        <w:t>к настоящему постановлению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Пермского муниципального района от 16.03.2016 № 114 «Об утверждении тарифов </w:t>
        <w:br/>
        <w:t>на ритуальные и транспортные услуги для МУП МО ПР «Ритуал»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настоящего постановления возложить на первого заместителя главы администрации Пермского муниципального района </w:t>
        <w:br/>
        <w:t>Ваганова В.П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0"/>
        </w:rPr>
        <w:t>Глава муниципального района                                                                А.П. Кузнец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</w:t>
      </w:r>
      <w:r>
        <w:rPr>
          <w:sz w:val="28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</w:t>
      </w:r>
      <w:r>
        <w:rPr>
          <w:sz w:val="28"/>
          <w:szCs w:val="20"/>
        </w:rPr>
        <w:t>администрации Пермског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0"/>
        </w:rPr>
        <w:t xml:space="preserve">                                                                                 </w:t>
      </w:r>
      <w:r>
        <w:rPr>
          <w:sz w:val="28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</w:t>
      </w:r>
      <w:r>
        <w:rPr>
          <w:sz w:val="28"/>
          <w:szCs w:val="20"/>
        </w:rPr>
        <w:t>от _________  №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36820</wp:posOffset>
                </wp:positionH>
                <wp:positionV relativeFrom="page">
                  <wp:posOffset>134302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75pt;mso-position-vertical-relative:page;margin-left:39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    </w:t>
                      </w: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72860</wp:posOffset>
                </wp:positionH>
                <wp:positionV relativeFrom="page">
                  <wp:posOffset>13430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75pt;mso-position-vertical-relative:page;margin-left:50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firstLine="567"/>
        <w:jc w:val="center"/>
        <w:rPr/>
      </w:pPr>
      <w:r>
        <w:rPr>
          <w:sz w:val="28"/>
          <w:szCs w:val="20"/>
        </w:rPr>
        <w:t>Тарифы на ритуальные и транспортные услуги для Муниципального автономного учреждения «Ритуал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сл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Тариф, руб.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ыход заведующего кладбищем на место погреб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ыход заведующего кладбищем на место погребения в зимнее врем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одготовка места захоронения и осуществление погреб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 1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одготовка места захоронения и осуществление погребения в зимнее врем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 0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слуга по эвакуации тел (останков умерших), в случае обращения родственников или иных лиц за оказанием дан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 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ведение эксгумации и перезахоронение останков с учетом стесненных услов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 2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ведение эксгумации и перезахоронение останков с учетом стесненных условий в зимнее врем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 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одготовка места захоронения и осуществление погребения при проведении подхоронения с учетом стесненных услов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 6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одготовка места захоронения и осуществление погребения при проведении подхоронения с учетом стесненных условий в зимнее врем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 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слуга по установке временных надмогильных сооружений (креста, металлического памятни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6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слуга по установке временных надмогильных сооружений (креста, металлического памятника) в зимнее врем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едоставление грузовой машины, 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 5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едоставление машины УАЗ-452, ГАЗ-322, 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 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едоставление катафалка, 1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 7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емонтаж памят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стройство лавочки (столи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стройство лавочки (столика) в зимнее врем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6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*</w:t>
      </w:r>
      <w:r>
        <w:rPr>
          <w:sz w:val="28"/>
          <w:szCs w:val="28"/>
        </w:rPr>
        <w:t xml:space="preserve"> Тариф НДС не облагаетс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05:00Z</dcterms:created>
  <dc:creator>EMarkin</dc:creator>
  <dc:description/>
  <dc:language>en-US</dc:language>
  <cp:lastModifiedBy>adm15-01</cp:lastModifiedBy>
  <cp:lastPrinted>2020-07-09T09:05:00Z</cp:lastPrinted>
  <dcterms:modified xsi:type="dcterms:W3CDTF">2020-07-09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тарифов на 
ритуальные и транспортные услуги 
для Муниципального автономного
учреждения «Ритуал»</vt:lpwstr>
  </property>
  <property fmtid="{D5CDD505-2E9C-101B-9397-08002B2CF9AE}" pid="3" name="r_object_id">
    <vt:lpwstr>09000001a71f9a18</vt:lpwstr>
  </property>
  <property fmtid="{D5CDD505-2E9C-101B-9397-08002B2CF9AE}" pid="4" name="r_version_label">
    <vt:lpwstr>1.17</vt:lpwstr>
  </property>
  <property fmtid="{D5CDD505-2E9C-101B-9397-08002B2CF9AE}" pid="5" name="reg_date">
    <vt:lpwstr>08.07.2020</vt:lpwstr>
  </property>
  <property fmtid="{D5CDD505-2E9C-101B-9397-08002B2CF9AE}" pid="6" name="reg_number">
    <vt:lpwstr>383</vt:lpwstr>
  </property>
  <property fmtid="{D5CDD505-2E9C-101B-9397-08002B2CF9AE}" pid="7" name="sign_flag">
    <vt:lpwstr>Подписан ЭЦП</vt:lpwstr>
  </property>
</Properties>
</file>